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Mẫu số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3415</wp:posOffset>
                </wp:positionH>
                <wp:positionV relativeFrom="paragraph">
                  <wp:posOffset>59055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Ơ YẾU LÝ L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ọ và Tên:  </w:t>
        <w:tab/>
        <w:tab/>
        <w:tab/>
        <w:tab/>
        <w:tab/>
        <w:tab/>
        <w:tab/>
        <w:tab/>
        <w:t>Nam, nữ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 thường gọi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nh ngày… tháng … năm …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Nơi sinh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Nguyên quán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Nơi đăng ký hộ khẩu thường trú hiện nay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Số chứng minh nhân dân/căn cước công dân: ……………….. Ngày cấp……. …. Nơi cấp:………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ân tộc:  ………………………</w:t>
        <w:tab/>
        <w:tab/>
        <w:tab/>
        <w:t>Tôn giáo: ……………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ình độ văn hóa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ình độ ngoại ngữ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ình độ chuyên môn hoặc nghề nghiệp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ình trạng sức khỏe hiện nay: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ết nạp Đoàn TNCS Hồ Chí Minh ngày … tháng … năm …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Kết nạp Đảng cộng sản Việt Nam: ngày … tháng … năm …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gày nhập ngũ QĐNDVN (TNXP):  </w:t>
        <w:tab/>
        <w:tab/>
        <w:tab/>
        <w:t xml:space="preserve"> Ngày xuất ngũ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i cần báo tin cho ai? ………………………Ở đâu?.......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OÀN CẢNH GIA ĐÌNH</w:t>
      </w:r>
    </w:p>
    <w:p>
      <w:pPr>
        <w:pStyle w:val="Normal"/>
        <w:tabs>
          <w:tab w:val="clear" w:pos="720"/>
          <w:tab w:val="left" w:pos="3815" w:leader="none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tên bố:                                                         Năm sinh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Nghề nghiệp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Chỗ ở hiện nay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Địa chỉ liên hệ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tên mẹ:                                                         Năm sinh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Chỗ ở hiện nay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Địa chỉ liên hệ: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Ọ VÀ TÊN ANH CHỊ EM RUỘT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Ghi rõ họ tên, tuổi, chỗ ở và nghề nghiệp, nơi công tác,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ái độ chính trị của từng người)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ọ và tên: </w:t>
        <w:tab/>
        <w:tab/>
        <w:tab/>
        <w:tab/>
        <w:tab/>
        <w:tab/>
        <w:tab/>
        <w:t>Tuổi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Chỗ ở hiện nay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Địa chỉ liên hệ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Ọ, TÊN VỢ HOẶC CHỒNG VÀ CÁC CON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Ghi rõ họ tên, tuổi, chỗ ở và nghề nghiệp, nơi công tác,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ái độ chính trị của từng người)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ọ tên vợ, hoặc chồng: </w:t>
        <w:tab/>
        <w:tab/>
        <w:tab/>
        <w:tab/>
        <w:tab/>
        <w:t>Tuổi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Chỗ ở hiện nay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các con: Tuổi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/>
      </w:pPr>
      <w:r>
        <w:rPr/>
        <w:t>QUÁ TRÌNH CÔNG TÁC CỦA BẢN THÂN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tháng năm đến tháng nă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công tác gì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ữ chức vụ gì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KHEN THƯỞNG VÀ KỶ LUẬT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en thưởng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ỷ luật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 xin cam đoan những lời khai ở trên là đúng sự thật. Tôi xin chịu hoàn toàn trách nhiệm đối với bất kỳ thông tin nào không đúng sự thật tại bản Sơ yếu lý lịch nà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Xác nhận của thủ tưởng đơn vị</w:t>
      </w:r>
      <w:r>
        <w:rPr>
          <w:rFonts w:cs="Times New Roman" w:ascii="Times New Roman" w:hAnsi="Times New Roman"/>
          <w:sz w:val="26"/>
          <w:szCs w:val="26"/>
        </w:rPr>
        <w:t>,                        ……., ngày    tháng   năm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xã,                                        Người khai ký tê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Phường, Thị trấ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</w:t>
      </w:r>
      <w:r>
        <w:rPr>
          <w:rFonts w:cs="Times New Roman" w:ascii="Times New Roman" w:hAnsi="Times New Roman"/>
          <w:i/>
          <w:sz w:val="26"/>
          <w:szCs w:val="26"/>
        </w:rPr>
        <w:t>.. ngày    tháng    nă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và ghi rõ họ tên, đóng dấ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sectPr>
      <w:footerReference w:type="default" r:id="rId2"/>
      <w:type w:val="nextPage"/>
      <w:pgSz w:w="11906" w:h="16838"/>
      <w:pgMar w:left="1531" w:right="930" w:gutter="0" w:header="0" w:top="810" w:footer="181" w:bottom="851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0" w:leader="none"/>
      </w:tabs>
      <w:outlineLvl w:val="8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character" w:styleId="Bodytext16">
    <w:name w:val="Body text + 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vi-VN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30"/>
    </w:rPr>
  </w:style>
  <w:style w:type="paragraph" w:styleId="BodyText3">
    <w:name w:val="Body Text 3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8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color w:val="0000FF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8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8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8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8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FF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5:00Z</dcterms:created>
  <dc:creator>TIN HOC T&amp;H</dc:creator>
  <dc:description/>
  <cp:keywords/>
  <dc:language>en-US</dc:language>
  <cp:lastModifiedBy>Vo Huu Luc</cp:lastModifiedBy>
  <cp:lastPrinted>2019-03-19T08:35:00Z</cp:lastPrinted>
  <dcterms:modified xsi:type="dcterms:W3CDTF">2021-04-22T10:40:00Z</dcterms:modified>
  <cp:revision>4</cp:revision>
  <dc:subject/>
  <dc:title>tæng c«ng ty</dc:title>
</cp:coreProperties>
</file>